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 муниципальных учреждений, подведомственных  Управлению социальной защиты населения администрации Еткуль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отчетный период с 1 января 2021 г. по 31 декабря 2021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1399"/>
        <w:gridCol w:w="1373"/>
        <w:gridCol w:w="1134"/>
        <w:gridCol w:w="850"/>
        <w:gridCol w:w="963"/>
        <w:gridCol w:w="1080"/>
        <w:gridCol w:w="1080"/>
        <w:gridCol w:w="1080"/>
        <w:gridCol w:w="1740"/>
        <w:gridCol w:w="1740"/>
        <w:gridCol w:w="1740"/>
      </w:tblGrid>
      <w:tr>
        <w:trPr/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 инициалы лица, чьи сведения размещаются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находящиес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бственности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 средства (вид, марка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ларированный годовой доход за отчетный период (руб.)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294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 располо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Лихогуб А.И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Директор МУСО «Социальный приют для детей и подростков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4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000000"/>
              </w:rPr>
              <w:t xml:space="preserve">625627,03  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Сы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лой дом площадью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 незавершенного строительства </w:t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spacing w:lineRule="auto" w:line="192" w:before="20" w:after="0"/>
              <w:ind w:left="57" w:right="-57" w:hanging="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Общая долевая (1/4)</w:t>
            </w:r>
          </w:p>
          <w:p>
            <w:pPr>
              <w:pStyle w:val="Normal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000000"/>
              </w:rPr>
              <w:t xml:space="preserve">226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ссия 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Росс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2237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7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канова Л.А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иректор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 «Комплексный центр социального обслуживания населения» Еткульского муниципального район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кварти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долевая 1/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1151,1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Супруг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варт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я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гковой автомоби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  <w:shd w:fill="FFFFFF" w:val="clear"/>
              </w:rPr>
              <w:t>Hyundai Accent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9478,6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ын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жилой до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варти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емельный учас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680" w:right="680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8:39:00Z</dcterms:created>
  <dc:creator>evshatrova</dc:creator>
  <dc:description/>
  <dc:language>en-US</dc:language>
  <cp:lastModifiedBy>Наталья Михайловна</cp:lastModifiedBy>
  <cp:lastPrinted>2022-05-11T09:45:00Z</cp:lastPrinted>
  <dcterms:modified xsi:type="dcterms:W3CDTF">2022-05-26T08:39:00Z</dcterms:modified>
  <cp:revision>2</cp:revision>
  <dc:subject/>
  <dc:title/>
</cp:coreProperties>
</file>